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аво заключения договора по созданию системы визуальной и звуковой информации о выполнении рейсов и проведении технологических процедур по обслуживанию пассажиров в здании аэровокзала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28.10.2011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58001385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08-30T13:59:00Z</cp:lastPrinted>
  <dcterms:modified xsi:type="dcterms:W3CDTF">2011-10-06T10:51:00Z</dcterms:modified>
  <cp:revision>76</cp:revision>
  <dc:subject/>
  <dc:title>Исх</dc:title>
</cp:coreProperties>
</file>